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253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ГЛАВА</w:t>
      </w:r>
    </w:p>
    <w:p>
      <w:pPr>
        <w:pStyle w:val="Header"/>
        <w:tabs>
          <w:tab w:val="left" w:pos="708" w:leader="none"/>
          <w:tab w:val="center" w:pos="4253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МУНИЦИПАЛЬНОГО ОБРАЗОВАНИЯ ГОРОД ВОЛЬСК</w:t>
      </w:r>
    </w:p>
    <w:p>
      <w:pPr>
        <w:pStyle w:val="Header"/>
        <w:tabs>
          <w:tab w:val="left" w:pos="708" w:leader="none"/>
          <w:tab w:val="center" w:pos="4253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ing2"/>
        <w:ind w:right="-1" w:hanging="0"/>
        <w:jc w:val="center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 О С Т А Н О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3969" w:leader="none"/>
          <w:tab w:val="center" w:pos="4677" w:leader="none"/>
          <w:tab w:val="righ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3969" w:leader="none"/>
          <w:tab w:val="center" w:pos="4677" w:leader="none"/>
          <w:tab w:val="right" w:pos="9355" w:leader="none"/>
        </w:tabs>
        <w:ind w:right="-1" w:hanging="0"/>
        <w:rPr/>
      </w:pPr>
      <w:r>
        <w:rPr>
          <w:b/>
          <w:bCs/>
          <w:sz w:val="28"/>
          <w:szCs w:val="28"/>
        </w:rPr>
        <w:t>от 04 июля 2024 г.</w:t>
      </w:r>
      <w:r>
        <w:rPr>
          <w:b/>
          <w:sz w:val="28"/>
          <w:szCs w:val="28"/>
        </w:rPr>
        <w:t xml:space="preserve">                                № 13                                    г.Вольск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 утверждении Положения о системе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храной труда в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Во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19772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удовым кодексом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в целях обеспечения требований охраны труда, предупреждения производственного травматизма и профессиональных заболеваний, сохранения здоровья работников в процессе трудовой деятельности в Совете муниципального образования город Вольск,  на основании ст. ст. 29, 41   Устава муниципального образования  город Вольск Вольского муниципального района Саратовской области,</w:t>
      </w:r>
    </w:p>
    <w:p>
      <w:pPr>
        <w:pStyle w:val="31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4"/>
          <w:szCs w:val="24"/>
        </w:rPr>
        <w:t> 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Утвердить Положение о системе управления охраной труда в Совете муниципального образования город Вольск Вольского муниципального района Сарато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</w:t>
      </w:r>
      <w:r>
        <w:rPr>
          <w:sz w:val="28"/>
          <w:szCs w:val="28"/>
        </w:rPr>
        <w:t>силу с момента его подписания.</w:t>
      </w:r>
    </w:p>
    <w:p>
      <w:pPr>
        <w:pStyle w:val="Normal"/>
        <w:ind w:right="19772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</w:t>
        <w:tab/>
        <w:t xml:space="preserve">                                                                       С.В. Фро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right="-1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</w:rPr>
        <w:t>Приложение к постановлению</w:t>
      </w:r>
    </w:p>
    <w:p>
      <w:pPr>
        <w:pStyle w:val="21"/>
        <w:spacing w:lineRule="auto" w:line="240" w:before="0" w:after="0"/>
        <w:ind w:right="-108" w:hanging="0"/>
        <w:jc w:val="right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21"/>
        <w:spacing w:lineRule="auto" w:line="240" w:before="0" w:after="0"/>
        <w:ind w:right="-108" w:hanging="0"/>
        <w:jc w:val="right"/>
        <w:rPr>
          <w:b/>
          <w:b/>
          <w:u w:val="single"/>
        </w:rPr>
      </w:pPr>
      <w:r>
        <w:rPr>
          <w:b/>
        </w:rPr>
        <w:t>город Вольск от 04.07.2024 г. № 1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управления охраной труда</w:t>
      </w:r>
      <w:r>
        <w:rPr>
          <w:b/>
          <w:sz w:val="28"/>
          <w:szCs w:val="28"/>
        </w:rPr>
        <w:t> в Совете муниципального образования город Вольск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1 Положение о системе управления охраной труда в Совете муниципального образования город Вольск Вольского муниципального района Саратовской области (далее - Положение о СУОТ) разработано с учетом Примерного положения о системе управления охраной труда, утвержденного Приказом Министерства труда и социальной  защиты РФ от 29.10.2021 N 776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2 Положение о СУОТ вводится в целях соблюдения требований охраны труда в Совете муниципального образования город Вольск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1.3 СУОТ представляет собой единый комплекс, состоящий из следующих эле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 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ложения СУОТ распространяются на всех работников Совета муниципального образования город Вольск, деятельность учитывается на всех рабочих мест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I. Политика в области охраны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 Политика в области охраны труда учитывает специфику деятельности Совета муниципального образования город Вольс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работы в нем, а также профессиональные рис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.2 Политика в области охраны труд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.3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.4 Для достижения целей политики в области охраны труда реализуются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обеспечение стендами с печатными материалам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бучение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 обеспечение социального страхования работ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установка современных отопительных и вентиляционных систем, систем кондиционирования воздуха, отвечающих нормативным требованиям, для обеспечения благоприятного теплового режима и микроклимата, чистоты воздушной среды в рабочей и обслуживаемых зонах помещ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обеспечение естественного и искусственного освещения на рабочих мест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II. Разработка и внедрение СУО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3.1. Глава муниципального образования город Вольск является ответственным за функционирование СУОТ, полное соблюдение требований охраны труда в Совете муниципального образования город Вольск, а также за реализацию мер по улучшению условий труда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3.2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город Вольск в лице главы  муниципального образования город Вольс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беспечение создания безопасных условий и охраны труда, выполнения мер, установленных ст. 214 Трудового кодекса Российской Федерации (далее – ТК РФ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контроль за соблюдением требований охран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мониторинг состояния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разработка и организация мероприятий по улучшению условий и охраны труда, контроль их вы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работников к актуальным нормативно-правовым актам, методической документации в области охран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  участие в комиссии, образованной для расследования несчастного случа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участие в разработке и пересмотре локальных нормативных актов по охране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участие в управлении профессиональными рис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) работн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соблюдение требований охраны труда в рамках выполнения трудовых функций, в том числе требований инструкций по охране труда, правил внутреннего трудового распорядка и др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информирование непосредственного руководителя о признаках неисправности технических средств, оборудования, установленных на рабочем мес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извещение руководителя о любой ситуации, угрожающей жизни и здоровью людей, о несчастном случае или об ухудшении состояния своего здоровь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  соблюдение утвержденного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IV. Планирование СУО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4.1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опасностей, которые могут угрожать здоровью работников в связи с их трудовой деятельностью в Совете муниципального образования город Вольск рассматриваются следующ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- удар из-за падения снега или сосулек с крыши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- падение из-за потери равновесия при подскальзывании, при передвижении по скользким поверхностям или мокрым полам;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адение из-за препятствий на полу (провода и др.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орез частей тела </w:t>
      </w:r>
      <w:r>
        <w:rPr>
          <w:color w:val="1A1A1A"/>
          <w:sz w:val="28"/>
          <w:szCs w:val="28"/>
          <w:shd w:fill="FFFFFF" w:val="clear"/>
        </w:rPr>
        <w:t>разбившимися стеклянными предметами</w:t>
      </w:r>
      <w:r>
        <w:rPr>
          <w:sz w:val="28"/>
          <w:szCs w:val="28"/>
        </w:rPr>
        <w:t>, кромкой листа бумаги, канцелярским ножом, ножниц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вещенность в рабочей зон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напряжение зрительного анализатор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  <w:shd w:fill="FFFFFF" w:val="clear"/>
        </w:rPr>
        <w:t>воздействие частиц пыли на глаза и органы дых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валивание собранными конструкциями (стеллаж, шкаф и т.д.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ражение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- вдыхание дыма, паров вредных газов и пыли при пожаре;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- отсутствие информации (схемы, знаков, разметки) о направлении эвакуации в случае возникновения пожа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 рабочем месте аптечки первой помощи, инструкции по оказанию первой помощи пострадавшему;</w:t>
      </w:r>
    </w:p>
    <w:p>
      <w:pPr>
        <w:pStyle w:val="Normal"/>
        <w:ind w:firstLine="426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  <w:shd w:fill="FFFFFF" w:val="clear"/>
        </w:rPr>
        <w:t>заболевание из-за воздействия пониженной температуры воздух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  психоэмоциональная перегруз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4.2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-  к устойчивой положительной динамике улучшения условий и охраны тру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-  отсутствию нарушений обязательных требований в области охраны тру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8"/>
          <w:szCs w:val="28"/>
        </w:rPr>
        <w:t>-  достижению показателей улучшения условий тру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b/>
          <w:bCs/>
          <w:color w:val="000000"/>
          <w:sz w:val="30"/>
          <w:szCs w:val="30"/>
        </w:rPr>
        <w:t xml:space="preserve">  Обеспечение функционирования СОУТ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 Для обеспечения эффективного функционирования СУОТ в Совете муниципального образования город Вольск распределены обязанности и ответственность как за элементы и процессы системы, так и за отдельны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1. Обязанности главы муниципального образования город Вольс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обеспечение охраны труда в Совете муниципального образования город Вольск несет глава муниципального образования город Вольск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аботодателя в области охраны труда установлены в статье 214 ТК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ботодатель организует распределение ответственности по вопросам охраны труда на всех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2. Обязанности работников Совета муниципального образования город Вольск установлены статьей 215 ТК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3. Комиссия по охране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миссии по охране труда организуется в соответствии с требованиями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 Обучение, квалификация и компетентность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1. Для достижения наибольшей эффективности внедрения и функционирования СУОТ глава муниципального образования город Вольск обеспечивает обучение по охране труда, включая специальную подготовку и повышение квалифик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роцедура внутреннего обмена информац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рассмотрения обращений работников и поступающих от них предложений по улучшению условий труда и совершенствованию СУ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Управление документами СУ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1. Разработка, внедрение и обеспечение эффективного функционирования СУОТ включает в себя создание комплекса взаимос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2. Документация системы управления охраной труд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иодически анализируется и при необходимости, своевременно корректируе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ступна для работников, которых она касается и кому предназнач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VI. Оценка результатов деятель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6.1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6.1.1. К основным видам контроля функционирования СУОТ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троль состояния рабочего мес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ление опасностей и определение уровня профессионального риска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3) контроль выполнения процессов, имеющих периодический характер (СОУТ, обучение по охране труд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) учет и анализ несчастных случаев, профессиональных заболев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5) 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6) контроль эффективности функционирования отдельных элементов СУОТ и системы в цел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6.2. В рамках контрольных мероприятий может использоваться фото- и видеофиксац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VII. Улучшение функционирования СУОТ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7.1. При необходимости реализуются корректирующие меры по совершенствованию функционирования СУ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7.2. Реализация корректирующих мер состоит из следующих этап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  разработ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  форм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  план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  внедре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  контрол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7.2. На этапах разработки и формирования,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7.3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</w:t>
        <w:tab/>
        <w:t xml:space="preserve">                                                                       С.В. Фролова 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 к Положению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системе  управления охраной  труд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 Положе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Совете муниципального образования город Вольс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3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5"/>
        <w:gridCol w:w="2978"/>
        <w:gridCol w:w="1887"/>
        <w:gridCol w:w="172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.И.О. работника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ата ознакомления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ind w:right="197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ольск</w:t>
        <w:tab/>
        <w:t xml:space="preserve">                                                                       С.В. Фролова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 xml:space="preserve"> </w:t>
      </w:r>
    </w:p>
    <w:sectPr>
      <w:type w:val="nextPage"/>
      <w:pgSz w:w="11906" w:h="16838"/>
      <w:pgMar w:left="1474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83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4:00Z</dcterms:created>
  <dc:creator>VIT</dc:creator>
  <dc:description/>
  <dc:language>en-US</dc:language>
  <cp:lastModifiedBy>пользователь1</cp:lastModifiedBy>
  <cp:lastPrinted>2024-05-30T10:10:00Z</cp:lastPrinted>
  <dcterms:modified xsi:type="dcterms:W3CDTF">2024-07-04T05:05:00Z</dcterms:modified>
  <cp:revision>4</cp:revision>
  <dc:subject/>
  <dc:title>АДМИНИСТРАЦИЯ</dc:title>
</cp:coreProperties>
</file>